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お問い合わせの際には、この様式を使用してください。　（参加申込書ではありません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双葉地方広域市町村圏組合　総務課企画係　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ＦＡＸ　０２４０－２２－４０７６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平成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60"/>
                <w:kern w:val="0"/>
              </w:rPr>
              <w:t>チーム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2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</w:rPr>
              <w:t>返信先ＦＡ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Ｘ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0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お問い合わせ内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08:00Z</dcterms:created>
  <dc:creator>user4</dc:creator>
  <dc:description/>
  <dc:language>en-US</dc:language>
  <cp:lastModifiedBy>user4</cp:lastModifiedBy>
  <dcterms:modified xsi:type="dcterms:W3CDTF">2009-03-04T04:11:00Z</dcterms:modified>
  <cp:revision>1</cp:revision>
  <dc:subject/>
  <dc:title/>
</cp:coreProperties>
</file>